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33950</wp:posOffset>
                </wp:positionH>
                <wp:positionV relativeFrom="page">
                  <wp:posOffset>2268855</wp:posOffset>
                </wp:positionV>
                <wp:extent cx="243586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21.6pt;mso-wrap-distance-left:9.05pt;mso-wrap-distance-right:9.05pt;mso-wrap-distance-top:0pt;mso-wrap-distance-bottom:0pt;margin-top:178.65pt;mso-position-vertical-relative:page;margin-left:3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</w:rPr>
        <w:t>Внести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 (в редакции от 10.10.2019 № 675, от 27.01.2020 № 23, от 02.04.2020 № 207), следующие изменения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 в разделе «Паспорт муниципальной программы» позицию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55"/>
        <w:gridCol w:w="643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276" w:leader="none"/>
              </w:tabs>
              <w:spacing w:lineRule="exact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276" w:leader="none"/>
              </w:tabs>
              <w:spacing w:lineRule="exact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Конечные результаты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. Доля населения Пермского муниципального района, систематически занимающегося физической культурой и спортом, – 55 % к 2030 году;</w:t>
            </w:r>
          </w:p>
          <w:p>
            <w:pPr>
              <w:pStyle w:val="Style22"/>
              <w:jc w:val="both"/>
              <w:rPr/>
            </w:pPr>
            <w:r>
              <w:rPr/>
              <w:t>2. Количество молодежных активов на территории Пермского муниципального района – 17 ед. к 2030 году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55"/>
        <w:gridCol w:w="643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Конечные результаты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1. Доля населения, систематически занимающегося физической культурой и спортом, в общей численности населения в возрасте 3-79 лет – 57,1 % к 2030 году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. Количество молодежных активов на территории Пермского муниципального района – 17 ед. к 2030 году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.2. в разделе «Паспорт муниципальной программы» позицию: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4"/>
        <w:gridCol w:w="3218"/>
        <w:gridCol w:w="32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333,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9 362,91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52"/>
        <w:gridCol w:w="3218"/>
        <w:gridCol w:w="3219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140,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3 961,9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3. в разделе 3 «Перечень целевых показателей, показателей подпрограмм и показателей непосредственного результата мероприятий Программы</w:t>
      </w:r>
      <w:r>
        <w:rPr>
          <w:bCs/>
          <w:sz w:val="28"/>
          <w:szCs w:val="28"/>
        </w:rPr>
        <w:t xml:space="preserve">» таблицу </w:t>
      </w:r>
      <w:r>
        <w:rPr>
          <w:sz w:val="28"/>
        </w:rPr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552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возрасте 3-7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Normal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 = Чз / Чн * 100, где:</w:t>
            </w:r>
          </w:p>
          <w:p>
            <w:pPr>
              <w:pStyle w:val="Normal"/>
              <w:rPr/>
            </w:pPr>
            <w:r>
              <w:rPr/>
              <w:t>Дз – доля населения Пермского муниципального района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Чз – численность занимающихся физической культурой и спортом во всех организациях Пермского муниципального района (исключая уроки физической культуры в общеобразовательных школах) в возрасте от 3 до 79 лет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Чн – численность населения Пермского муниципального района в возрасте от 3 до 79 лет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и молодежи в возрасте 3-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Normal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д = (Чздс + Чздо) / Чнд x 100, где: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 xml:space="preserve">Чздс - численность населения в возрасте 3-29 лет Пермского муниципального района, занимающегося физической культурой и спортом в организованной форме занятий, в соответствии с данными федерального статистического наблюдения </w:t>
            </w:r>
            <w:r>
              <w:rPr>
                <w:color w:val="000000"/>
                <w:lang w:bidi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u w:val="none"/>
                  <w:lang w:bidi="ru-RU"/>
                </w:rPr>
                <w:t>форме № 1-ФК</w:t>
              </w:r>
            </w:hyperlink>
            <w:r>
              <w:rPr>
                <w:lang w:bidi="ru-RU"/>
              </w:rPr>
              <w:t xml:space="preserve"> «Сведения о физической культуре и спорте»;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Чздо - численность населения в возрасте 3-29 лет Пермского муниципального района, самостоятельно занимающегося физической культурой и спортом, в соответствии с данными выборочного наблюдения состояния здоровья;</w:t>
            </w:r>
          </w:p>
          <w:p>
            <w:pPr>
              <w:pStyle w:val="Normal"/>
              <w:rPr/>
            </w:pPr>
            <w:r>
              <w:rPr/>
              <w:t>Чнд - численность населения в возрасте 3-29 лет Пермского муниципального района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 среднего возраста (женщины в возрасте 30-54 лет; мужчины в возрасте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Normal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с = (Чзсс + Чзсо) / Чнс x 100, где:</w:t>
            </w:r>
          </w:p>
          <w:p>
            <w:pPr>
              <w:pStyle w:val="Normal"/>
              <w:rPr/>
            </w:pPr>
            <w:r>
              <w:rPr/>
              <w:t xml:space="preserve">Чзсс - численность населения в возрасте: женщины: 30-54 года; мужчины: 30-59 лет Пермского муниципального района, занимающегося физической культурой и спортом в организованной форме занятий, в соответствии с данными федерального статистического наблюдения </w:t>
            </w:r>
            <w:r>
              <w:rPr>
                <w:color w:val="000000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форме № 1-ФК</w:t>
              </w:r>
            </w:hyperlink>
            <w:r>
              <w:rPr/>
              <w:t xml:space="preserve"> «Сведения о физической культуре и спорте»;</w:t>
            </w:r>
          </w:p>
          <w:p>
            <w:pPr>
              <w:pStyle w:val="Normal"/>
              <w:rPr/>
            </w:pPr>
            <w:r>
              <w:rPr/>
              <w:t>Чзсо - численность населения в возрасте: женщины: 30-54 года; мужчины: 30-59 лет Пермского муниципального района, самостоятельно занимающегося физической культурой и спортом, в соответствии с данными выборочного наблюдения состояния здоровья;</w:t>
            </w:r>
          </w:p>
          <w:p>
            <w:pPr>
              <w:pStyle w:val="Normal"/>
              <w:rPr/>
            </w:pPr>
            <w:r>
              <w:rPr/>
              <w:t>Чнс - численность населения в возрасте: женщины: 30-54 года; мужчины: 30-59 лет Пермского муниципального района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 старшего возраста (женщины в возрасте 55-79 лет; мужчины в возрасте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Normal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п = (Чзпс + Чзпо) / Чнп x 100, где:</w:t>
            </w:r>
          </w:p>
          <w:p>
            <w:pPr>
              <w:pStyle w:val="Normal"/>
              <w:rPr/>
            </w:pPr>
            <w:r>
              <w:rPr/>
              <w:t xml:space="preserve">Чзпс - численность населения в возрасте: женщины: 55-79 лет; мужчины: 60-79 лет Пермского муниципального района, занимающегося физической культурой и спортом в организованной форме занятий, в соответствии с данными федерального статистического наблюдения </w:t>
            </w:r>
            <w:r>
              <w:rPr>
                <w:color w:val="000000"/>
              </w:rPr>
              <w:t xml:space="preserve">по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форме № 1-ФК</w:t>
              </w:r>
            </w:hyperlink>
            <w:r>
              <w:rPr/>
              <w:t xml:space="preserve"> «Сведения о физической культуре и спорте»;</w:t>
            </w:r>
          </w:p>
          <w:p>
            <w:pPr>
              <w:pStyle w:val="Normal"/>
              <w:rPr/>
            </w:pPr>
            <w:r>
              <w:rPr/>
              <w:t>Чзпо - численность населения в возрасте: женщины: 55-79 лет; мужчины: 60-79 лет Пермского муниципального района, самостоятельно занимающегося физической культурой и спортом, в соответствии с данными выборочного наблюдения состояния здоровья;</w:t>
            </w:r>
          </w:p>
          <w:p>
            <w:pPr>
              <w:pStyle w:val="Normal"/>
              <w:rPr/>
            </w:pPr>
            <w:r>
              <w:rPr/>
              <w:t>Чнп - численность населения в возрасте: женщины: 55 - 79 лет; мужчины: 60-79 лет Пермского муниципального района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спорта Росс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,</w:t>
            </w:r>
          </w:p>
          <w:p>
            <w:pPr>
              <w:pStyle w:val="Normal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Normal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 = ЕПС / Чнас * 12,2, где:</w:t>
            </w:r>
          </w:p>
          <w:p>
            <w:pPr>
              <w:pStyle w:val="Normal"/>
              <w:rPr/>
            </w:pPr>
            <w:r>
              <w:rPr/>
              <w:t>Уо – уровень обеспеченности населения спортивными сооружениями исходя из единовременной пропускной способности;</w:t>
            </w:r>
          </w:p>
          <w:p>
            <w:pPr>
              <w:pStyle w:val="Normal"/>
              <w:rPr/>
            </w:pPr>
            <w:r>
              <w:rPr/>
              <w:t>ЕПС – фактическая единовременная способность всех имеющихся спортивных сооружений Пермского муниципального района;</w:t>
            </w:r>
          </w:p>
          <w:p>
            <w:pPr>
              <w:pStyle w:val="Normal"/>
              <w:rPr/>
            </w:pPr>
            <w:r>
              <w:rPr/>
              <w:t>Чнас – численность населения Пермского муниципального района в возрасте от 3 до 79 лет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спорта Росс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,</w:t>
            </w:r>
          </w:p>
          <w:p>
            <w:pPr>
              <w:pStyle w:val="Normal"/>
              <w:rPr/>
            </w:pPr>
            <w:r>
              <w:rPr/>
              <w:t>Ежегодные статистические данные по форме 1-Ф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ИСС = ФЗ / МСС * 100%, где:</w:t>
            </w:r>
          </w:p>
          <w:p>
            <w:pPr>
              <w:pStyle w:val="Normal"/>
              <w:rPr/>
            </w:pPr>
            <w:r>
              <w:rPr/>
              <w:t>ФЗ – фактическая годовая загруженность спортивных сооружений Пермского муниципального района;</w:t>
            </w:r>
          </w:p>
          <w:p>
            <w:pPr>
              <w:pStyle w:val="Normal"/>
              <w:rPr/>
            </w:pPr>
            <w:r>
              <w:rPr/>
              <w:t>МСС – годовая мощность спортивных соору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З= Р * Ч * Д * Н, </w:t>
            </w:r>
            <w:r>
              <w:rPr>
                <w:iCs/>
              </w:rPr>
              <w:t>гд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 – количество регулярно занимающихся в муниципальном образовании, чел. (по форме ФК №1)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 – средняя продолжительность одного занятия, час.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 – количество занятий в неделю в расчете на одного человека, дней в неделю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 – количество недель в году, в течение которых население имеет возможность заниматься ФКиС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МС = ЕПС * РЧt * РДt * КС, </w:t>
            </w:r>
            <w:r>
              <w:rPr>
                <w:iCs/>
              </w:rPr>
              <w:t>где:</w:t>
            </w:r>
            <w:r>
              <w:rPr>
                <w:i/>
                <w:iCs/>
              </w:rPr>
              <w:t xml:space="preserve"> ЕПС – единовременная (нормативная) пропускная способность спортивных сооружений рассчитывается по планово-расчетным показателям количества занимающихся, утвержденным приказом ГКФТ России от 04.02.98г. № 44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Чt – количество рабочих часов спортсооружения в сутки для соответствующего периода времени в году в целях данной методики рассчитывается по планово-расчетным показателям количества занимающихся и режимов эксплуатации физкультурно-оздоровительных и спортивных сооружений, утвержденным приказом ГКФТ России от 04.02.98г. № 44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Дt – количество рабочих дней для соответствующего периода времени, рассчитывается вычитанием из календарного фонда количества дней - праздничных и выходных, санитарных и актированных дней, а так же дней ремонта в соответствии с приказом ГКФТ России от 04.02.98г. № 44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С – количество соответствующего типа сооружений в муниципальном образовании.</w:t>
            </w: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лодежных активов на территор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о деятельности молодежных актив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количества молодежных активов на территории Пермского муниципального района (не менее 1 в каждом сельском поселении)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олодежи в возрасте от 14 до 35 лет, принимающей участие в мероприятиях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о проведенных мероприят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= Кмм / К *100, где</w:t>
            </w:r>
          </w:p>
          <w:p>
            <w:pPr>
              <w:pStyle w:val="Normal"/>
              <w:rPr/>
            </w:pPr>
            <w:r>
              <w:rPr/>
              <w:t>Дм – доля молодежи в возрасте от 14 до 35 лет, принимающих участие в мероприятиях подрограммы;</w:t>
            </w:r>
          </w:p>
          <w:p>
            <w:pPr>
              <w:pStyle w:val="Normal"/>
              <w:rPr/>
            </w:pPr>
            <w:r>
              <w:rPr/>
              <w:t>К – численность населения Пермского муниципального района в возрасте от 14 до 35 лет;</w:t>
            </w:r>
          </w:p>
          <w:p>
            <w:pPr>
              <w:pStyle w:val="Normal"/>
              <w:rPr/>
            </w:pPr>
            <w:r>
              <w:rPr/>
              <w:t>Кмм – количество молодежи в возрасте от 14 до 35 лет, принимающей участие в мероприятиях подпрограммы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проектов - победителей в конкурсе социальных и культурных проектов Пермского муниципального района «Тв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о реализованных социальных и культурных проект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количества реализованных социальных и культурных проектов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олодых людей в возрасте от 14 до 35 лет, участвующих в мероприятиях, направленных на гражданско-патриот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о проведенных мероприят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п = Кмп / К * 100, где</w:t>
            </w:r>
          </w:p>
          <w:p>
            <w:pPr>
              <w:pStyle w:val="Normal"/>
              <w:rPr/>
            </w:pPr>
            <w:r>
              <w:rPr/>
              <w:t>Дмп – доля молодых людей в возрасте от 14 до 35 лет, участвующих в мероприятиях, направленных на гражданско-патриотическое воспитание;</w:t>
            </w:r>
          </w:p>
          <w:p>
            <w:pPr>
              <w:pStyle w:val="Normal"/>
              <w:rPr/>
            </w:pPr>
            <w:r>
              <w:rPr/>
              <w:t>К – численность населения Пермского муниципального района в возрасте от 14 до 35 лет;</w:t>
            </w:r>
          </w:p>
          <w:p>
            <w:pPr>
              <w:pStyle w:val="Normal"/>
              <w:rPr/>
            </w:pPr>
            <w:r>
              <w:rPr/>
              <w:t>Кмп – количество молодых людей в возрасте от 14 до 35 лет, участвующих в мероприятиях, направленных на гражданско-патриотическое воспитание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достижения показателей программы,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б исполнении бюджета получателя бюджетных средств, Форма 0503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кассовых расходов к плановым назначениям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  <w:t>1.4. в разделе 1 приложения 1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Конечные результаты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firstLine="34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xx"/>
              </w:rPr>
              <w:t>1. Уровень обеспеченности населения спортивными сооружениями исходя из единовременной пропускной способности – 62,8 % к 2030 году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firstLine="34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xx"/>
              </w:rPr>
              <w:t>2. Доля учащихся и студентов, систематически занимающихся физической культурой и спортом, в общей численности учащихся и студентов – 80,9 % к 2030 году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firstLine="34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xx"/>
              </w:rPr>
              <w:t>3. 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– 18,5 % к 2030 году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Конечные результаты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xx"/>
              </w:rPr>
              <w:t>1. Уровень обеспеченности граждан спортивными сооружениями исходя из единовременной пропускной способности объектов спорта – 57,6 % к 2030 году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xx"/>
              </w:rPr>
              <w:t>2. Эффективность использования существующих объектов спортивной инфраструктуры – 80 % к 2030 году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xx"/>
              </w:rPr>
              <w:t>3. Доля детей и молодежи в возрасте 3-29 лет, систематически занимающихся физической культурой и спортом, в общей численности детей и молодежи – 64,9 % к 2030 году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xx"/>
              </w:rPr>
              <w:t>4. Доля граждан среднего возраста (женщины в возрасте 30-54 лет; мужчины в возрасте 30-59 лет), систематически занимающихся физической культурой и спортом, в общей численности граждан среднего возраста – 83,8 % к 2030 году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xx"/>
              </w:rPr>
              <w:t>5. Доля граждан старшего возраста (женщины в возрасте 55-79 лет; мужчины в возрасте 60-79 лет), систематически занимающихся физической культурой и спортом, в общей численности граждан старшего возраста – 7,6 % к 2030 году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5. в разделе 1 приложения 1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402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432,81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359,31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402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03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064,3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6. в разделе 1 приложения 2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402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8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8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8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8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8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8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8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8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8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8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83,0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402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1,9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69,6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7. в разделе 1 приложения 3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402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96,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402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7,5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8. в разделе 1 приложения 4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402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72,4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72,4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72,4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72,4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72,4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72,4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72,4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72,4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172,4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72,4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724,6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402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6,7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9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9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9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9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9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9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9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9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9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670,4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9. приложение 5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0. приложение 6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1. приложение 11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3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6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jc w:val="both"/>
        <w:rPr>
          <w:sz w:val="28"/>
        </w:rPr>
      </w:pPr>
      <w:r>
        <w:rPr>
          <w:sz w:val="28"/>
        </w:rPr>
        <w:t>И.п. главы муниципального района                                                        В.П. Ваганов</w:t>
      </w:r>
    </w:p>
    <w:tbl>
      <w:tblPr>
        <w:tblW w:w="5327" w:type="dxa"/>
        <w:jc w:val="left"/>
        <w:tblInd w:w="9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12.2020 № СЭД-2020-299-01-01-05.С-258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28320</wp:posOffset>
                      </wp:positionH>
                      <wp:positionV relativeFrom="page">
                        <wp:posOffset>30480</wp:posOffset>
                      </wp:positionV>
                      <wp:extent cx="541020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1.6pt;mso-wrap-distance-left:9.05pt;mso-wrap-distance-right:9.05pt;mso-wrap-distance-top:0pt;mso-wrap-distance-bottom:0pt;margin-top:2.4pt;mso-position-vertical-relative:page;margin-left:41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5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ведения о планируемых значениях показателей муниципальной программы «</w:t>
      </w:r>
      <w:r>
        <w:rPr>
          <w:rFonts w:eastAsia="Calibri"/>
          <w:b/>
          <w:color w:val="000000"/>
          <w:sz w:val="28"/>
          <w:szCs w:val="28"/>
        </w:rPr>
        <w:t>Развитие молодежной политики, физической культуры и спорта в Пермском муниципальном район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38"/>
        <w:gridCol w:w="992"/>
        <w:gridCol w:w="727"/>
        <w:gridCol w:w="843"/>
        <w:gridCol w:w="6"/>
        <w:gridCol w:w="788"/>
        <w:gridCol w:w="10"/>
        <w:gridCol w:w="850"/>
        <w:gridCol w:w="13"/>
        <w:gridCol w:w="874"/>
        <w:gridCol w:w="819"/>
        <w:gridCol w:w="13"/>
        <w:gridCol w:w="838"/>
        <w:gridCol w:w="13"/>
        <w:gridCol w:w="837"/>
        <w:gridCol w:w="13"/>
        <w:gridCol w:w="838"/>
        <w:gridCol w:w="13"/>
        <w:gridCol w:w="837"/>
        <w:gridCol w:w="13"/>
        <w:gridCol w:w="827"/>
      </w:tblGrid>
      <w:tr>
        <w:trPr>
          <w:trHeight w:val="40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844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69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 в возрасте 3 - 79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108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ных активов на территории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2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 в возрасте 3 - 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2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реднего возраста (женщины в возрасте 30 - 54 лет; мужчины в возрасте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174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таршего возраста (женщины в возрасте 55 - 79 лет; мужчины в возрасте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93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5 лет, принимающей участие в мероприятиях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66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победителей в конкурсе социальных и культурных проектов Пермского муниципального района «Твое время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7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лодых людей в возрасте от 14 до 35 лет, участвующих в мероприятиях, направленных на гражданско-патриот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4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достижения показателей программы,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3.12.2020   № СЭД-2020-299-01-01-05.С-258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28320</wp:posOffset>
                      </wp:positionH>
                      <wp:positionV relativeFrom="page">
                        <wp:posOffset>30480</wp:posOffset>
                      </wp:positionV>
                      <wp:extent cx="650240" cy="27432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pt;height:21.6pt;mso-wrap-distance-left:9.05pt;mso-wrap-distance-right:9.05pt;mso-wrap-distance-top:0pt;mso-wrap-distance-bottom:0pt;margin-top:2.4pt;mso-position-vertical-relative:page;margin-left:41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е обеспечение реализации Программы 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"/>
        <w:gridCol w:w="3680"/>
        <w:gridCol w:w="6"/>
        <w:gridCol w:w="1329"/>
        <w:gridCol w:w="12"/>
        <w:gridCol w:w="915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905"/>
        <w:gridCol w:w="12"/>
        <w:gridCol w:w="902"/>
        <w:gridCol w:w="12"/>
      </w:tblGrid>
      <w:tr>
        <w:trPr>
          <w:trHeight w:val="885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 0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8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 8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 8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 8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 8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 8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 869,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 86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 869,1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534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6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3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3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3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3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3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369,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36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369,1</w:t>
            </w:r>
          </w:p>
        </w:tc>
      </w:tr>
      <w:tr>
        <w:trPr>
          <w:trHeight w:val="656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36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9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9,0</w:t>
            </w:r>
          </w:p>
        </w:tc>
      </w:tr>
      <w:tr>
        <w:trPr>
          <w:trHeight w:val="98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0</w:t>
            </w:r>
          </w:p>
        </w:tc>
      </w:tr>
      <w:tr>
        <w:trPr>
          <w:trHeight w:val="43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</w:tr>
      <w:tr>
        <w:trPr>
          <w:trHeight w:val="95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34,0</w:t>
            </w:r>
          </w:p>
        </w:tc>
      </w:tr>
      <w:tr>
        <w:trPr>
          <w:trHeight w:val="50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5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9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5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5,3</w:t>
            </w:r>
          </w:p>
        </w:tc>
      </w:tr>
      <w:tr>
        <w:trPr>
          <w:trHeight w:val="81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Формирование информационного поля, благоприятного для развития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60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47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0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,8</w:t>
            </w:r>
          </w:p>
        </w:tc>
      </w:tr>
      <w:tr>
        <w:trPr>
          <w:trHeight w:val="393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ный лектори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Акселератор проектов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</w:tr>
      <w:tr>
        <w:trPr>
          <w:trHeight w:val="2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</w:tr>
      <w:tr>
        <w:trPr>
          <w:trHeight w:val="10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8,0</w:t>
            </w:r>
          </w:p>
        </w:tc>
      </w:tr>
      <w:tr>
        <w:trPr>
          <w:trHeight w:val="92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</w:tr>
      <w:tr>
        <w:trPr>
          <w:trHeight w:val="4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</w:tr>
      <w:tr>
        <w:trPr>
          <w:trHeight w:val="7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: Развитие творческого потенциала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50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День молодежи Пермского муниципальн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2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Разработка систем мотивации и стимулирования различных форм самоорган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,5</w:t>
            </w:r>
          </w:p>
        </w:tc>
      </w:tr>
      <w:tr>
        <w:trPr>
          <w:trHeight w:val="55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Молодежная премия «Будущее начинается сегодн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</w:tr>
      <w:tr>
        <w:trPr>
          <w:trHeight w:val="550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,5</w:t>
            </w:r>
          </w:p>
        </w:tc>
      </w:tr>
      <w:tr>
        <w:trPr>
          <w:trHeight w:val="67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йонная военно-патриотическая игра «Зарниц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мероприятия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3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 (в т.ч. наркомания, алкоголизм, табакокурение), правонарушений, терроризма, экстремизма, формирование толерант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42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«Районный сплав семейных клубов и молодых сем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муниципального района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13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Вовлечение молодежи в общественную деятельность, расширение сети молодежных объединений, организация занятост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5</w:t>
            </w:r>
          </w:p>
        </w:tc>
      </w:tr>
      <w:tr>
        <w:trPr>
          <w:trHeight w:val="53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лет волонтёров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</w:tr>
      <w:tr>
        <w:trPr>
          <w:trHeight w:val="53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мероприятия добровольческой (волонтёрской)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color w:val="000000"/>
                <w:sz w:val="20"/>
                <w:szCs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Экстремальный забег «Твое время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нформационная пропаганда здорового образа жизни в молодежной среде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>
          <w:trHeight w:val="497" w:hRule="atLeast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3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959,3</w:t>
            </w:r>
          </w:p>
        </w:tc>
      </w:tr>
      <w:tr>
        <w:trPr>
          <w:trHeight w:val="6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041015" cy="237490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960"/>
                              <w:gridCol w:w="864"/>
                              <w:gridCol w:w="906"/>
                              <w:gridCol w:w="97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3.12.2020  № СЭД-2020-299-01-01-05.С-258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11 к муниципальной программе «Развитие молодежной политики, физической культуры и спорта в Пермском муниципальном район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87pt;mso-wrap-distance-left:9pt;mso-wrap-distance-right:0pt;mso-wrap-distance-top:0pt;mso-wrap-distance-bottom:0pt;margin-top:6.4pt;mso-position-vertical-relative:text;margin-left:4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960"/>
                        <w:gridCol w:w="864"/>
                        <w:gridCol w:w="906"/>
                        <w:gridCol w:w="97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3.12.2020  № СЭД-2020-299-01-01-05.С-258              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11 к муниципальной программе «Развитие молодежной политики, физической культуры и спорта в Пермском муниципальном район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29210" cy="158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page">
                  <wp:posOffset>525780</wp:posOffset>
                </wp:positionH>
                <wp:positionV relativeFrom="page">
                  <wp:posOffset>2540</wp:posOffset>
                </wp:positionV>
                <wp:extent cx="675005" cy="2743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1.6pt;mso-wrap-distance-left:9.05pt;mso-wrap-distance-right:9.05pt;mso-wrap-distance-top:0pt;mso-wrap-distance-bottom:0pt;margin-top:0.2pt;mso-position-vertical-relative:page;margin-left: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page">
                  <wp:posOffset>1889125</wp:posOffset>
                </wp:positionH>
                <wp:positionV relativeFrom="page">
                  <wp:posOffset>1270</wp:posOffset>
                </wp:positionV>
                <wp:extent cx="1278255" cy="2743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0.1pt;mso-position-vertical-relative:page;margin-left:1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page">
                  <wp:posOffset>1791335</wp:posOffset>
                </wp:positionH>
                <wp:positionV relativeFrom="page">
                  <wp:posOffset>194945</wp:posOffset>
                </wp:positionV>
                <wp:extent cx="29210" cy="15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15.35pt;mso-position-vertical-relative:page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1"/>
        <w:gridCol w:w="931"/>
        <w:gridCol w:w="931"/>
        <w:gridCol w:w="931"/>
        <w:gridCol w:w="931"/>
        <w:gridCol w:w="931"/>
        <w:gridCol w:w="931"/>
        <w:gridCol w:w="1175"/>
        <w:gridCol w:w="982"/>
        <w:gridCol w:w="1099"/>
        <w:gridCol w:w="1161"/>
      </w:tblGrid>
      <w:tr>
        <w:trPr>
          <w:trHeight w:val="31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4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5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4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3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6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4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потенциала молодежи Пермского муниципального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1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1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</w:tr>
      <w:tr>
        <w:trPr>
          <w:trHeight w:val="3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3 «Патриотическое воспитание молодё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4 «Обеспечение реализации муниципальной программы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6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36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6AF6CD0BFAF858E0B8C3C2528A451F71DF87997178B8480E8E6462054C64E18C51CD20070604DDC8008F3938675C5C22C1E0D92D2FE00BCA46F" TargetMode="External"/><Relationship Id="rId4" Type="http://schemas.openxmlformats.org/officeDocument/2006/relationships/hyperlink" Target="consultantplus://offline/ref=E66AF6CD0BFAF858E0B8C3C2528A451F71DF87997178B8480E8E6462054C64E18C51CD20070604DDC8008F3938675C5C22C1E0D92D2FE00BCA46F" TargetMode="External"/><Relationship Id="rId5" Type="http://schemas.openxmlformats.org/officeDocument/2006/relationships/hyperlink" Target="consultantplus://offline/ref=E66AF6CD0BFAF858E0B8C3C2528A451F71DF87997178B8480E8E6462054C64E18C51CD20070604DDC8008F3938675C5C22C1E0D92D2FE00BCA46F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9:00Z</dcterms:created>
  <dc:creator>EMarkin</dc:creator>
  <dc:description/>
  <dc:language>en-US</dc:language>
  <cp:lastModifiedBy>adm15-01</cp:lastModifiedBy>
  <cp:lastPrinted>2020-12-03T11:22:00Z</cp:lastPrinted>
  <dcterms:modified xsi:type="dcterms:W3CDTF">2020-12-2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